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1 управління пенсійного забезпечення, надання страхових виплат, соціальних послуг, житлових субсидій та пільг – 4 посади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. Київ, вул. Керченська 5 А</w:t>
      </w:r>
      <w:r>
        <w:rPr/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8 вересня 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uk-UA" w:eastAsia="ru-RU" w:bidi="ar-SA"/>
    </w:rPr>
  </w:style>
  <w:style w:type="paragraph" w:styleId="Style25">
    <w:name w:val="Вміст рамки"/>
    <w:basedOn w:val="Normal"/>
    <w:qFormat/>
    <w:pPr/>
    <w:rPr/>
  </w:style>
  <w:style w:type="numbering" w:styleId="Style26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A5D56-4A4A-4E98-A2A4-80FC54430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4</Pages>
  <Words>617</Words>
  <Characters>4108</Characters>
  <CharactersWithSpaces>4658</CharactersWithSpaces>
  <Paragraphs>8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/>
  <cp:lastPrinted>2021-03-22T13:07:00Z</cp:lastPrinted>
  <dcterms:modified xsi:type="dcterms:W3CDTF">2024-09-11T16:55:49Z</dcterms:modified>
  <cp:revision>14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