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4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0"/>
        <w:gridCol w:w="5923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2" w:type="dxa"/>
            <w:gridSpan w:val="3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A5D56-4A4A-4E98-A2A4-80FC54430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617</Words>
  <Characters>4103</Characters>
  <CharactersWithSpaces>4650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/>
  <cp:lastPrinted>2021-03-22T13:07:00Z</cp:lastPrinted>
  <dcterms:modified xsi:type="dcterms:W3CDTF">2024-09-11T16:56:02Z</dcterms:modified>
  <cp:revision>14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