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5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Керченська, 5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TextBody"/>
              <w:widowControl w:val="false"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uk-UA" w:eastAsia="ru-RU" w:bidi="ar-SA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6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15E72-B32F-4A70-AB7E-974CCFD8C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4</Pages>
  <Words>616</Words>
  <Characters>4104</Characters>
  <CharactersWithSpaces>4650</CharactersWithSpaces>
  <Paragraphs>8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uk-UA</dc:language>
  <cp:lastModifiedBy/>
  <cp:lastPrinted>2021-03-22T13:07:00Z</cp:lastPrinted>
  <dcterms:modified xsi:type="dcterms:W3CDTF">2024-09-11T16:56:16Z</dcterms:modified>
  <cp:revision>13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