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1.09.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116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8"/>
        </w:rPr>
        <w:t xml:space="preserve">на зайняття посади державної служби категорії «В» головного спеціаліста відділу  оцифрування  документів та обробки даних № 3 управління пенсійного забезпечення </w:t>
      </w:r>
      <w:r>
        <w:rPr>
          <w:szCs w:val="28"/>
        </w:rPr>
        <w:t xml:space="preserve">управління </w:t>
      </w:r>
      <w:r>
        <w:rPr/>
        <w:t>пенсійного забезпечення, надання страхових виплат, соціальних послуг, житлових субсидій та пільг</w:t>
      </w:r>
      <w:r>
        <w:rPr>
          <w:bCs/>
          <w:szCs w:val="24"/>
        </w:rPr>
        <w:t xml:space="preserve"> </w:t>
      </w:r>
      <w:r>
        <w:rPr/>
        <w:t>(2 – посада), (вул. Вербицького, 9 -А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1"/>
        <w:gridCol w:w="2920"/>
        <w:gridCol w:w="20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/>
              <w:t xml:space="preserve">1. </w:t>
            </w:r>
            <w:r>
              <w:rPr>
                <w:color w:val="000000"/>
                <w:szCs w:val="28"/>
              </w:rPr>
              <w:t>Забезпечення своєчасної обробки сканованого зображення документів;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rPr/>
            </w:pPr>
            <w:r>
              <w:rPr>
                <w:color w:val="000000"/>
                <w:szCs w:val="28"/>
              </w:rPr>
              <w:t>2.</w:t>
            </w:r>
            <w:r>
              <w:rPr>
                <w:szCs w:val="28"/>
              </w:rPr>
              <w:t xml:space="preserve"> Здійснення атрибутування документів;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rPr/>
            </w:pPr>
            <w:r>
              <w:rPr>
                <w:szCs w:val="28"/>
              </w:rPr>
              <w:t>3. Забезпечення послідовність відображення атрибутованих документів;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rPr>
                <w:szCs w:val="28"/>
              </w:rPr>
            </w:pPr>
            <w:r>
              <w:rPr>
                <w:szCs w:val="28"/>
              </w:rPr>
              <w:t>4. Здійснення оцифровування відомостей про трудову діяльність особи (оцифрування періодів трудової діяльності, у разі необхідності, здійснюється з відображенням її особливостей (спецстаж, пільговий стаж тощо)), на підставі сканованих копій документів (крім трудової книжки) шляхом доповнення персональної облікової картки застрахованої особи в реєстрі застрахованих осіб Державного реєстру загальнообов’язкового державного соціального страхування інформацією, наявною в сканованих коп</w:t>
            </w:r>
            <w:r>
              <w:rPr>
                <w:sz w:val="28"/>
                <w:szCs w:val="28"/>
              </w:rPr>
              <w:t>іях документів, які підтверджують трудову діяльність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Здійснення звірки даних оцифрованої трудової книжки (після 01.01.2004) з даними реєстру застрахованих осіб Державного реєстру загальнообов’язкового державного соціального страхування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адовий оклад -</w:t>
            </w:r>
            <w:r>
              <w:rPr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8"/>
                <w:szCs w:val="28"/>
                <w:u w:val="none"/>
                <w:em w:val="none"/>
              </w:rPr>
              <w:t>10309</w:t>
            </w:r>
            <w:r>
              <w:rPr>
                <w:bCs/>
                <w:sz w:val="28"/>
                <w:szCs w:val="28"/>
              </w:rPr>
              <w:t>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8 вересня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220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left="180"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- Закону України «Про загальнообов'язкове державне </w:t>
            </w:r>
            <w:r>
              <w:rPr>
                <w:szCs w:val="28"/>
                <w:lang w:val="ru-RU"/>
              </w:rPr>
              <w:t>пенсійне страхування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ru-RU"/>
              </w:rPr>
              <w:t>Закону України «Про пенсійне забезпечення»;</w:t>
            </w:r>
          </w:p>
          <w:p>
            <w:pPr>
              <w:pStyle w:val="Normal"/>
              <w:widowControl w:val="false"/>
              <w:spacing w:lineRule="auto" w:line="240"/>
              <w:ind w:right="0" w:hanging="0"/>
              <w:rPr/>
            </w:pP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Закону України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right="0" w:firstLine="3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eastAsia="uk-UA"/>
              </w:rPr>
              <w:t xml:space="preserve"> 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spacing w:lineRule="auto" w:line="240"/>
              <w:ind w:right="0" w:firstLine="4"/>
              <w:rPr/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«Про науково-технічну діяльність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>- Закон України «Про військовий обов’язок і військову службу»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3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60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sid w:val="009a0ab5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9b47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Style25" w:default="1">
    <w:name w:val="Без маркерів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4DB49D-5CD3-432A-9DFB-EA295270B1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  <Pages>3</Pages>
  <Words>599</Words>
  <Characters>4087</Characters>
  <CharactersWithSpaces>4618</CharactersWithSpaces>
  <Paragraphs>7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9-11T16:56:49Z</dcterms:modified>
  <cp:revision>6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