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на зайняття посади державної служби категорії «В» - головного спеціаліста відділу  призначення матеріального забезпечення та надання соціальних послуг управління пенсійного забезпечення, надання страхових виплат, соціальних послуг, житлових субсидій та пільг – (2 посада), (</w:t>
      </w:r>
      <w:r>
        <w:rPr>
          <w:bCs/>
          <w:szCs w:val="24"/>
        </w:rPr>
        <w:t>пр-т Берестейський , 50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9"/>
        <w:gridCol w:w="2920"/>
        <w:gridCol w:w="22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color w:val="FFFFFF" w:themeColor="background1"/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Реалізація державної політики у сферах соціального страхування від нещасного випадку на виробництві та професійного захворювання, які спричинили втрату працездатності, у зв’язку з тимчасовою втратою працездатності, медичного страхування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Призначення допомоги по тимчасовій непрацездатності, включаючи догляд за хворою дитиною, догляд за дитиною віком до 14 років або дитиною з інвалідністю віком до 18 років на весь період надання реабілітаційної допомоги, за наявності медичного висновк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у про необхідність стороннього догляду за дитиною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Призначення допомоги по вагітності та пологах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. Призначення допомоги на поховання (крім поховання пенсіонерів, безробітних та осіб, які померли від нещасного випадку на виробництві);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right="0"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right="0"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60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InternetLink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5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DB49D-5CD3-432A-9DFB-EA295270B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3</Pages>
  <Words>597</Words>
  <Characters>3913</Characters>
  <CharactersWithSpaces>4443</CharactersWithSpaces>
  <Paragraphs>7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6:59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