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5 посад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8DF40-4101-4C57-B9F5-9AD2CBC45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698</Words>
  <Characters>4626</Characters>
  <CharactersWithSpaces>5250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7:1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