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4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42245-85CF-4FF8-A7FE-5701FC524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663</Words>
  <Characters>4344</Characters>
  <CharactersWithSpaces>4937</CharactersWithSpaces>
  <Paragraphs>7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7:19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