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DDDF0-A708-405A-9EA1-A903607EA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749</Words>
  <Characters>4926</Characters>
  <CharactersWithSpaces>5606</CharactersWithSpaces>
  <Paragraphs>8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7:3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