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(5 посад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DB7BF-F45B-4245-859E-00BBDB061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766</Words>
  <Characters>5037</Characters>
  <CharactersWithSpaces>5733</CharactersWithSpaces>
  <Paragraphs>8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7:4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