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4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Резюме кандидатів приймаються до 18 вересня</w:t>
            </w:r>
            <w:bookmarkStart w:id="3" w:name="_GoBack"/>
            <w:r>
              <w:rPr/>
              <w:t xml:space="preserve">  </w:t>
            </w:r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B5F04-75AE-4B3D-9E12-7E590697B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548</Words>
  <Characters>3548</Characters>
  <CharactersWithSpaces>4037</CharactersWithSpaces>
  <Paragraphs>7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8:01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