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 xml:space="preserve">- головного спеціаліста </w:t>
      </w:r>
      <w:r>
        <w:rPr>
          <w:szCs w:val="28"/>
        </w:rPr>
        <w:t>відділу методології та звітності управління з питань виплат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 w:val="29"/>
          <w:szCs w:val="29"/>
        </w:rPr>
        <w:t xml:space="preserve">(3-посади), </w:t>
      </w: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color w:val="000000"/>
                <w:sz w:val="28"/>
                <w:szCs w:val="28"/>
              </w:rPr>
              <w:t>1. Здійснення комплектування відомостей на виплату пенсій, житлових субсидій та пільг, їх перевірка, підписання та передача виплатним об’єктам національного оператора поштового зв'язку або установам банків, через які здійснюється виплата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Опрацювання відомостей  про отримувачів пенсій, з рахунків яких більше року не знімаються кошти або знімаються за дорученням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Підготовка проектів листів банкам,   громадянам, АТ “Укрпошта” та іншим установам і організаціям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. Проведення аналізу  нарахування пенсійних та бюджетних коштів, розробка методологічних рекомендації щодо питань виплати пенсій та субсидій, надання рекомендацій щодо правильності опрацювання документів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5. Підготовка  звітності щодо виплати пенсій, житлових субсидій та пільг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8 вересня  </w:t>
            </w:r>
            <w:bookmarkStart w:id="3" w:name="_GoBack"/>
            <w:bookmarkEnd w:id="3"/>
            <w:r>
              <w:rPr/>
              <w:t xml:space="preserve">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ова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навчанн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</w:tc>
      </w:tr>
      <w:tr>
        <w:trPr>
          <w:trHeight w:val="6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ом України «Про гарантії держави щодо виконання судових рішень»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d35b48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F0AE16-4346-4C6A-A761-FF410BC044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648</Words>
  <Characters>4307</Characters>
  <CharactersWithSpaces>4876</CharactersWithSpaces>
  <Paragraphs>8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6:58:12Z</dcterms:modified>
  <cp:revision>5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