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4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FFF6C-80F1-487E-BC39-8AB25A16A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618</Words>
  <Characters>4097</Characters>
  <CharactersWithSpaces>4643</CharactersWithSpaces>
  <Paragraphs>8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8:35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