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> «В» -  головний спеціаліст із захисту інформації відділу захисту інформаційних систем управління інформаційних систем та електронних реєстрів (2 - посади)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провулок Артелерійський, 7-9)</w:t>
      </w:r>
    </w:p>
    <w:p>
      <w:pPr>
        <w:pStyle w:val="Cs7c5251be"/>
        <w:spacing w:beforeAutospacing="0" w:before="0" w:afterAutospacing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2"/>
        <w:gridCol w:w="2920"/>
        <w:gridCol w:w="19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Виконання комплексу заходів із забезпечення кіберзахисту, кібербезпеки, захисту  та безпеки інформаційно-телекомунікаційної системи Пенсійного фонду України, локальної мережі та комп’ютерного пар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організації, виконання та контролю заходів щодо функціонування комплексної системи захисту інформації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забезпечення захисту інформації в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в базах даних і програмних комплексах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егламентних процедур щодо супроводу та поточної експлуатації системи антивірусного захисту, кваліфікованого електронного підпису, пристроїв персональної ідентифікації TOKEN та криптографічного захисту інформації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заходів щодо  стану безпеки інформації, аналізу випадків порушення стану безпеки та здійснення заходів щодо мінімізації наслідків виявлених інцидентів порушення стану безпеки в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озробки, впровадження та здійснення контролю дотримання внутрішніх  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узагальнення, аналізу, підготовки інформації та аналітичних матеріалів з питань захисту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 xml:space="preserve">Резюме кандидатів приймаються до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8 вересня</w:t>
            </w:r>
            <w:r>
              <w:rPr/>
              <w:t xml:space="preserve">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Математика”, “Системний аналіз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InternetLink1">
    <w:name w:val="Internet Link1"/>
    <w:qFormat/>
    <w:rPr>
      <w:color w:val="000080"/>
      <w:u w:val="single"/>
    </w:rPr>
  </w:style>
  <w:style w:type="character" w:styleId="Csfdf54dc3">
    <w:name w:val="csfdf54dc3"/>
    <w:basedOn w:val="DefaultParagraphFont"/>
    <w:qFormat/>
    <w:rPr/>
  </w:style>
  <w:style w:type="character" w:styleId="Cs23fb0664">
    <w:name w:val="cs23fb0664"/>
    <w:basedOn w:val="DefaultParagraphFont"/>
    <w:qFormat/>
    <w:rPr/>
  </w:style>
  <w:style w:type="character" w:styleId="Cse6c83c5f">
    <w:name w:val="cse6c83c5f"/>
    <w:basedOn w:val="DefaultParagraphFont"/>
    <w:qFormat/>
    <w:rPr/>
  </w:style>
  <w:style w:type="character" w:styleId="Rvts0">
    <w:name w:val="rvts0"/>
    <w:qFormat/>
    <w:rPr>
      <w:rFonts w:cs="Times New Roman"/>
    </w:rPr>
  </w:style>
  <w:style w:type="character" w:styleId="Style13">
    <w:name w:val="Подзаголовок Знак"/>
    <w:basedOn w:val="DefaultParagraphFont"/>
    <w:qFormat/>
    <w:rPr>
      <w:b/>
      <w:sz w:val="28"/>
    </w:rPr>
  </w:style>
  <w:style w:type="character" w:styleId="InternetLink11">
    <w:name w:val="Internet Link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5">
    <w:name w:val="Вміст рамки"/>
    <w:basedOn w:val="Normal"/>
    <w:qFormat/>
    <w:pPr/>
    <w:rPr/>
  </w:style>
  <w:style w:type="paragraph" w:styleId="Csd270a1e4">
    <w:name w:val="csd270a1e4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d270a203">
    <w:name w:val="csd270a20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>
    <w:name w:val="cs66e64e5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>
    <w:name w:val="cse2a94784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>
    <w:name w:val="csfb0aa37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Style26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E46910-8D4C-4C2E-AF06-BB92DD67D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4</Pages>
  <Words>769</Words>
  <Characters>5328</Characters>
  <CharactersWithSpaces>6013</CharactersWithSpaces>
  <Paragraphs>8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8:44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