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(3 - посади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F0C31-3AF8-4147-90D6-21B061F68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771</Words>
  <Characters>5394</Characters>
  <CharactersWithSpaces>6086</CharactersWithSpaces>
  <Paragraphs>7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8:55Z</dcterms:modified>
  <cp:revision>5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