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/>
        <w:t>від 11.09.2024</w:t>
      </w:r>
      <w:r>
        <w:rPr>
          <w:szCs w:val="28"/>
          <w:lang w:eastAsia="uk-UA"/>
        </w:rPr>
        <w:t xml:space="preserve"> </w:t>
      </w:r>
      <w:r>
        <w:rPr/>
        <w:t xml:space="preserve">№ </w:t>
      </w:r>
      <w:r>
        <w:rPr>
          <w:szCs w:val="28"/>
          <w:lang w:eastAsia="uk-UA"/>
        </w:rPr>
        <w:t>1162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1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- 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9CEDBA-766E-4BCF-9E8D-CF5A1AB8A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678</Words>
  <Characters>4609</Characters>
  <CharactersWithSpaces>5203</CharactersWithSpaces>
  <Paragraphs>7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9:41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