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2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1 –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left="65" w:hanging="11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5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948B86-06FA-47F3-96B0-255A1E444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4</Pages>
  <Words>678</Words>
  <Characters>4609</Characters>
  <CharactersWithSpaces>5201</CharactersWithSpaces>
  <Paragraphs>7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9:55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