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6 – посад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714C7-5ABB-434E-B478-4372F3E65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678</Words>
  <Characters>4608</Characters>
  <CharactersWithSpaces>5200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0:05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