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1.09.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116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«В» - головного спеціаліста </w:t>
      </w:r>
      <w:r>
        <w:rPr>
          <w:szCs w:val="28"/>
        </w:rPr>
        <w:t xml:space="preserve">відділу </w:t>
      </w:r>
      <w:r>
        <w:rPr/>
        <w:t>технічної підтримки зовнішніх користувачів електронних сервісів управління інформаційних систем та електронних реєстрів (2 - посади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/>
        <w:t>(провулок Артелерійський, 7-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53"/>
        <w:gridCol w:w="2920"/>
        <w:gridCol w:w="18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firstLine="77"/>
              <w:jc w:val="both"/>
              <w:rPr>
                <w:sz w:val="28"/>
                <w:szCs w:val="28"/>
                <w:lang w:val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sz w:val="28"/>
                <w:szCs w:val="28"/>
                <w:lang w:val="uk-UA"/>
              </w:rPr>
              <w:t>Здійснення технічної підтримки зовнішніх користувачів електронних сервісів Пенсійного фонду України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firstLine="7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консультацій та роз’яснень зовнішнім користувачам електронних сервісів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firstLine="7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робіт пов’язаних з внесенням даних зовнішніх користувачів електронних сервісів Пенсійного фонду України, які перебувають на обліку в Головному управлінні Пенсійного фонду України в м. Києві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firstLine="7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розгляду у межах компетенції відділу звернень, заяв та скарг підприємств, установ і громадян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280"/>
              <w:ind w:left="65" w:firstLine="7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законодавства про інформацію, доступу до публічної інформації, захисту персональних даних.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601" w:leader="none"/>
              </w:tabs>
              <w:spacing w:before="280" w:after="0"/>
              <w:ind w:left="65" w:firstLine="77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моніторингів, аналізів та узагальнення інформації щодо зовнішніх користувачів електронних сервісів Пенсійного фонду України, підготовки аналітичних, інформаційних та звітних даних віднесених до компетенції відділу.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8 вересня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 w:val="31"/>
                <w:szCs w:val="31"/>
              </w:rPr>
              <w:t>вища освіта за освітнім ступенем не нижче молодшого бакалавра за однією із спеціальностей: “Інформаційні технології”, “Економіка”, “Соціологія”, “Математика”, “Статистика”, “Соціальне забезпечення”, “Системний аналіз”, “Автоматизація приладобудування”, “Електрична інженерія», “Електроніка телекомунікації”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346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361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захист персональних даних»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 України </w:t>
            </w:r>
            <w:hyperlink r:id="rId3">
              <w:r>
                <w:rPr>
                  <w:color w:val="000000"/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color w:val="000000"/>
                <w:szCs w:val="28"/>
              </w:rPr>
              <w:t>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color w:val="333333"/>
                <w:shd w:fill="FFFFFF" w:val="clear"/>
              </w:rPr>
              <w:t>Закон України "Про загальнообов’язкове державне пенсійне страхування"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szCs w:val="28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4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6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2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sid w:val="009a0ab5"/>
    <w:rPr>
      <w:color w:val="000080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character" w:styleId="Rvts0" w:customStyle="1">
    <w:name w:val="rvts0"/>
    <w:qFormat/>
    <w:rsid w:val="00fb3d6c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Style25" w:default="1">
    <w:name w:val="Без маркерів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2C2A3C-9072-40C8-9049-6E44814646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Pages>4</Pages>
  <Words>623</Words>
  <Characters>4358</Characters>
  <CharactersWithSpaces>4890</CharactersWithSpaces>
  <Paragraphs>7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9-11T17:00:16Z</dcterms:modified>
  <cp:revision>6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