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1 посада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AF98B-B8A3-4E22-BA68-FF3F36C77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702</Words>
  <Characters>4563</Characters>
  <CharactersWithSpaces>5196</CharactersWithSpaces>
  <Paragraphs>8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0:42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