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BDF69-1A19-463E-9584-4522CDC67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36</Words>
  <Characters>5459</Characters>
  <CharactersWithSpaces>6222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1:08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