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(10 посад)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5BF2C-489D-433D-965A-6306DA889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840</Words>
  <Characters>5487</Characters>
  <CharactersWithSpaces>6254</CharactersWithSpaces>
  <Paragraphs>8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1:2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