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6D90D-5781-4BF4-926B-A7D5F6127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37</Words>
  <Characters>5468</Characters>
  <CharactersWithSpaces>6232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1:3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