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E5D37-8F95-4467-9C0B-5B5AF769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836</Words>
  <Characters>5467</Characters>
  <CharactersWithSpaces>6230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1:42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