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» - заступник</w:t>
      </w:r>
      <w:r>
        <w:rPr>
          <w:rFonts w:eastAsia="Arial Unicode MS"/>
        </w:rPr>
        <w:t xml:space="preserve"> начальника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  <w:r>
        <w:rPr/>
        <w:t>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975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</w:tabs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роботи відділу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</w:tabs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інформаційно-роз’яснювальну роботу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</w:tabs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ганізація та виконання роботи, пов’язані з реєстрацією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</w:tabs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</w:tabs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узагальнення, аналізу та підготовки інформаційних та аналітичних матеріалів з питань, віднесених до компетенції відділу технічної підтримки зовнішніх користувачів електронних сервісів, внесення пропозицій щодо удосконалення цієї робо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</w:tabs>
              <w:suppressAutoHyphens w:val="true"/>
              <w:spacing w:lineRule="auto" w:line="240" w:before="100" w:after="100"/>
              <w:ind w:left="36" w:firstLine="25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ення організації та контролю збереження документів відділу технічної підтримки зовнішніх користувачів електронних сервісів, архівних документів, що стосуються роботи відділу, їх використання та утилізації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7"/>
              </w:tabs>
              <w:suppressAutoHyphens w:val="true"/>
              <w:spacing w:lineRule="auto" w:line="240" w:before="100" w:after="10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конання обов’язків начальника відділу у разі його відсутності; виконання інших завдання та доручення начальника управління т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57"/>
              </w:tabs>
              <w:suppressAutoHyphens w:val="true"/>
              <w:spacing w:lineRule="auto" w:line="240" w:before="0" w:after="120"/>
              <w:ind w:left="36"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3020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Csd270a203"/>
              <w:widowControl w:val="false"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 w:val="false"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8 вересня 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у галузі знань: “Інформаційні технології”, “Економіка”, “Соціологія”, “Матема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 w:val="false"/>
              <w:suppressAutoHyphens w:val="true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7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7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 w:val="false"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 w:val="false"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 w:val="false"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 w:val="false"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 w:val="false"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6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EDD3D-82CB-4377-A9EA-445025DC5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680</Words>
  <Characters>4689</Characters>
  <CharactersWithSpaces>5280</CharactersWithSpaces>
  <Paragraphs>8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/>
  <cp:lastPrinted>2022-10-26T09:52:00Z</cp:lastPrinted>
  <dcterms:modified xsi:type="dcterms:W3CDTF">2024-09-11T16:51:20Z</dcterms:modified>
  <cp:revision>4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