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E15A5-1157-403C-894E-3C5108C5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837</Words>
  <Characters>5460</Characters>
  <CharactersWithSpaces>6224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1:55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