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190A0-D6A2-4A4B-AE4F-92245BEB4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836</Words>
  <Characters>5461</Characters>
  <CharactersWithSpaces>6224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2:04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