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ED9E3-CF58-4234-ABDF-85F22468F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6</Words>
  <Characters>5471</Characters>
  <CharactersWithSpaces>6234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2:2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