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413C2-0A83-4134-8E9E-65AD2F28E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5</Words>
  <Characters>5450</Characters>
  <CharactersWithSpaces>6212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2:32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