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38138C-DC9D-4974-BA3A-1F7D7ACC5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835</Words>
  <Characters>5448</Characters>
  <CharactersWithSpaces>6210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7:02:48Z</dcterms:modified>
  <cp:revision>6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