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5D257-ED3C-41AC-9F0C-32B36048C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5</Words>
  <Characters>5459</Characters>
  <CharactersWithSpaces>6221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3:18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