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7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Борисоглібська, 14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8 вересня  </w:t>
            </w:r>
            <w:bookmarkStart w:id="3" w:name="_GoBack"/>
            <w:bookmarkEnd w:id="3"/>
            <w:r>
              <w:rPr/>
              <w:t xml:space="preserve">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A0CB2F-A943-4C07-84BF-DE4F7BC480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4</Pages>
  <Words>835</Words>
  <Characters>5456</Characters>
  <CharactersWithSpaces>6218</CharactersWithSpaces>
  <Paragraphs>8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7:03:30Z</dcterms:modified>
  <cp:revision>7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