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C9B1C-2768-4CFA-A2A8-55EE71CFE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5</Words>
  <Characters>5451</Characters>
  <CharactersWithSpaces>6213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3:52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