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bCs/>
          <w:szCs w:val="24"/>
          <w:lang w:eastAsia="uk-UA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bCs/>
          <w:szCs w:val="24"/>
          <w:lang w:eastAsia="uk-UA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color w:val="000000"/>
          <w:szCs w:val="28"/>
        </w:rPr>
        <w:t>заступник начальника відділу перерахунків пенсій № 1</w:t>
      </w:r>
      <w:r>
        <w:rPr>
          <w:color w:val="000000"/>
          <w:szCs w:val="28"/>
        </w:rPr>
        <w:t xml:space="preserve"> управління пенсійного забезпечення  </w:t>
      </w:r>
      <w:r>
        <w:rPr>
          <w:szCs w:val="28"/>
        </w:rPr>
        <w:t xml:space="preserve"> 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Керченська , 5А) 1посада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1"/>
        <w:gridCol w:w="2955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2.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дотримання термінів щодо перерахунків пенсій  та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.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Здійснення контролю за перевіркою пенсійних справ на відповідність прийнятого рішення про перерахунок пенсій до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  <w:t>чинному законодавству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  <w:t>Здійснення контролю за прове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 Здійснення контролю за виконання судових рішень щодо пенсійного забезпечення;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020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Резюме кандидатів приймаються 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18 </w:t>
            </w:r>
            <w:r>
              <w:rPr>
                <w:lang w:val="en-US"/>
              </w:rPr>
              <w:t>в</w:t>
            </w:r>
            <w:r>
              <w:rPr>
                <w:lang w:val="uk-UA"/>
              </w:rPr>
              <w:t xml:space="preserve">ересня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60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qFormat/>
    <w:rsid w:val="003a19db"/>
    <w:rPr>
      <w:sz w:val="28"/>
    </w:rPr>
  </w:style>
  <w:style w:type="character" w:styleId="Style14" w:customStyle="1">
    <w:name w:val="Подзаголовок Знак"/>
    <w:basedOn w:val="DefaultParagraphFont"/>
    <w:uiPriority w:val="99"/>
    <w:qFormat/>
    <w:rsid w:val="003a19db"/>
    <w:rPr>
      <w:b/>
      <w:sz w:val="28"/>
    </w:rPr>
  </w:style>
  <w:style w:type="character" w:styleId="InternetLink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>
    <w:name w:val="Body Text, 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7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8B30C-D3E5-4C52-BDE1-AB60F952B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4</Pages>
  <Words>662</Words>
  <Characters>4281</Characters>
  <CharactersWithSpaces>4893</CharactersWithSpaces>
  <Paragraphs>7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1:51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