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8A08CF-5F50-4B97-AA69-FCF4833C7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835</Words>
  <Characters>5461</Characters>
  <CharactersWithSpaces>6223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4:03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