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Standard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</w:t>
      </w:r>
      <w:r>
        <w:rPr>
          <w:szCs w:val="28"/>
        </w:rPr>
        <w:t>заступника начальника відділу  перерахунків пенсій №2   правління пенсійного забезпечення, надання страхових виплат, соціальних послуг, житлових субсидій та пільг– 1 посада.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вул.</w:t>
      </w:r>
      <w:r>
        <w:rPr>
          <w:szCs w:val="28"/>
        </w:rPr>
        <w:t xml:space="preserve"> Азербайжанська , 8 Б</w:t>
      </w:r>
      <w:r>
        <w:rPr>
          <w:bCs/>
          <w:szCs w:val="28"/>
        </w:rPr>
        <w:t xml:space="preserve">)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 Здійснення контролю за своєчасним відпрацюванням списків некоректних особових рахунків, осіб, які працевлаштувались, довідок МСЕК, заяв про взяття/зняття з обліку одержувачів пенсій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2. </w:t>
            </w:r>
            <w:r>
              <w:rPr>
                <w:color w:val="000000"/>
                <w:szCs w:val="28"/>
              </w:rPr>
              <w:t xml:space="preserve">Забезпечення дотримання термінів щодо перерахунків пенсій  та щомісячного довічного грошового утримання суддів у відставці;         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color w:val="000000"/>
                <w:szCs w:val="28"/>
                <w:lang w:val="ru-RU"/>
              </w:rPr>
              <w:t>Здійснення контролю за перевіркою пенсійних справ на відповідність прийнятого рішення про перерахунок пенсій до чинному законодавству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4.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ru-RU"/>
              </w:rPr>
              <w:t>Здійснення контролю за проводенням роботи по підготовці документів відповідно до міжнародних угод в галузі пенсійного забезпечення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5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дійснення контролю за видачею  довідок про наявний страховий стаж для призначення тимчасової допомоги відповідно до Порядку, затвердженого постановою Кабінету Міністрів України від 27.12.2017 №1098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6.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7. Організація проведення навчання спеціалістів управління з метою підвищення рівня їх професійного кваліфікації.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8.  Здійснення контролю за виконання судових рішень щодо пенсійного забезпечення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9. Виконувати обов’язки у разі відсутності начальника відділу та нести відповідальність за їх невиконання; виконання додаткових завдань безпосереднього керівника відділу.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020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3a59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paragraph" w:styleId="Standard" w:customStyle="1">
    <w:name w:val="Standard"/>
    <w:qFormat/>
    <w:rsid w:val="00555848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F4D7E3-2E3E-4AE6-A109-FE84593DF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4</Pages>
  <Words>3370</Words>
  <Characters>1921</Characters>
  <CharactersWithSpaces>528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37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