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Standard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szCs w:val="28"/>
        </w:rPr>
        <w:t>заступника начальника відділу   оцифрування документів та обробки даних № 2 правління пенсійного забезпечення, надання страхових виплат, соціальних послуг, житлових субсидій та пільг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(вул. </w:t>
      </w:r>
      <w:r>
        <w:rPr/>
        <w:t>. Вербицького,9</w:t>
      </w:r>
      <w:r>
        <w:rPr>
          <w:bCs/>
          <w:szCs w:val="28"/>
        </w:rPr>
        <w:t>) 1посада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/>
              <w:t xml:space="preserve"> Здійснення контролю за своєчасним обробленням сканованого зображення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/>
              <w:t xml:space="preserve"> Здійснення контролю за арибутуванням документів, забезпеченням послідовності їх відображення</w:t>
            </w:r>
            <w:r>
              <w:rPr>
                <w:szCs w:val="28"/>
              </w:rPr>
              <w:t xml:space="preserve"> 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3.</w:t>
            </w:r>
            <w:r>
              <w:rPr/>
              <w:t xml:space="preserve"> Здійснення контролю за оцифруванням відомостей про трудову діяльність особи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, які підтверджують трудову діяльність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4. </w:t>
            </w:r>
            <w:r>
              <w:rPr/>
              <w:t>Здійснення контролю за  звіркою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Здійснення аналізу виявлених помилок під час обробки сканкопій документі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</w:t>
            </w:r>
            <w:r>
              <w:rPr>
                <w:szCs w:val="28"/>
              </w:rPr>
              <w:t>.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7. </w:t>
            </w:r>
            <w:r>
              <w:rPr/>
              <w:t>Організація проведення навчання спеціалістів відділу з метою підвищення рівня їх професійного кваліфікації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 xml:space="preserve">8. </w:t>
            </w:r>
            <w:r>
              <w:rPr>
                <w:szCs w:val="28"/>
              </w:rPr>
              <w:t>Забезпечення безпосереднього контролю за виконанням</w:t>
            </w:r>
            <w:r>
              <w:rPr>
                <w:color w:val="2A2928"/>
                <w:szCs w:val="28"/>
              </w:rPr>
              <w:t xml:space="preserve"> контрольних документів та за організацію діловодства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020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ea7ca0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zh-CN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15E22-72B0-4AA9-A399-28325967F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4</Pages>
  <Words>3315</Words>
  <Characters>1890</Characters>
  <CharactersWithSpaces>519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37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