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 - головного спеціаліста обробки звернень громадян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управління адміністративного забезпечення,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(1 – посада), (вул. Бульварно - Кудрявська , 16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Забезпечення реєстрації та проходження пропозицій, заяв і скарг громадян в електронній формі підсистемі «Документообіг» інтегрованої комплексної інформаційної системи Пенсійного фонду України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 Здійснення прийому, сканування та закриття  звернень які надійшли  електронною поштою з Державної установи « Урядовий контактний центр».</w:t>
            </w:r>
            <w:r>
              <w:rPr>
                <w:rFonts w:eastAsia="Times New Roman" w:cs="Times New Roman"/>
                <w:kern w:val="0"/>
                <w:szCs w:val="28"/>
                <w:lang w:val="uk-UA" w:eastAsia="ar-SA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 Проведення роботи щодо стану та строків виконання пропозицій, заяв і скарг громадян, що надійшли до Головного управління. Зняття з контролю виконаних документів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bidi="ar-SA"/>
              </w:rPr>
              <w:t xml:space="preserve">.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готовка листів та аналітичних матеріалів з питань віднесених до компетенції відділу. Відпрацювання запитів, що надходять до відділу та надаання інформації, що входить до компетенції.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Формування пропозицій, заяв і скарг громадян та забезпечення зберігання сформованих спра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9372 грн. згідно із класифікацією посад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бакалав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e4761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2ADBA-C3E6-402E-BBA1-20799A5E8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828</Words>
  <Characters>1612</Characters>
  <CharactersWithSpaces>4432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K.Klipova</cp:lastModifiedBy>
  <cp:lastPrinted>2022-10-26T09:52:00Z</cp:lastPrinted>
  <dcterms:modified xsi:type="dcterms:W3CDTF">2024-10-18T11:38:00Z</dcterms:modified>
  <cp:revision>4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