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«В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 xml:space="preserve">відділу бухгалтерського обліку фінансово - економічного управління 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/>
        <w:t>(2- посади), (вул. Бульварно-Кудрявська, 16)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c"/>
        <w:tblW w:w="9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1" w:name="n85"/>
            <w:bookmarkStart w:id="2" w:name="n186"/>
            <w:bookmarkStart w:id="3" w:name="n92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Інвентаризація матеріальних цінностей, основних фондів та розрахунків, проводить нарахування зносу. Складання бухгалтерських та статистичних звітів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рахування зносу (амортизації) на основні засоби та інші необоротні актив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карток обліку  по рахункам з обліку основних засобів та інших необоротних активів1023 -1026, 1123)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кладання меморіальних ордерів № 9,10,13,16,17, щодо обліку придбання, введення в експлуатацію та списання матеріальних цінностей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блік (щомісячно) та складання оборотних відомостей (щоквартально) по рахункам  1023, 1024, 1025, 1026, 1123, 1524, 1525, 1822, 1825, 1826, 2223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блік прибуткових та видаткових накладних. Підготовка актів на списання матеріальних ціннос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оперативних даних на вимогу Пенсійного фонду України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заємодія з суміжними управліннями,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8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8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4 жовтня до 15:00 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8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8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1" w:leader="none"/>
              </w:tabs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8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da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f3c28"/>
    <w:pPr/>
    <w:rPr>
      <w:rFonts w:cs="Lucida Sans"/>
    </w:rPr>
  </w:style>
  <w:style w:type="paragraph" w:styleId="Caption" w:customStyle="1">
    <w:name w:val="Caption"/>
    <w:basedOn w:val="Normal"/>
    <w:qFormat/>
    <w:rsid w:val="003f3c2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3f3c2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6" w:customStyle="1">
    <w:name w:val="Покажчик"/>
    <w:basedOn w:val="Normal"/>
    <w:qFormat/>
    <w:rsid w:val="003f3c28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3f3c2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6" w:customStyle="1">
    <w:name w:val="Вміст рамки"/>
    <w:basedOn w:val="Normal"/>
    <w:qFormat/>
    <w:rsid w:val="003f3c2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B789A-E80E-48E7-B538-333B789C5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4</Pages>
  <Words>3307</Words>
  <Characters>1885</Characters>
  <CharactersWithSpaces>518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K.Klipova</cp:lastModifiedBy>
  <cp:lastPrinted>2020-07-03T08:18:00Z</cp:lastPrinted>
  <dcterms:modified xsi:type="dcterms:W3CDTF">2024-10-18T11:38:00Z</dcterms:modified>
  <cp:revision>20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