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</w:t>
      </w: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 xml:space="preserve">головного спеціаліста </w:t>
      </w:r>
      <w:r>
        <w:rPr>
          <w:szCs w:val="28"/>
        </w:rPr>
        <w:t xml:space="preserve">відділу бухгалтерського обліку фінансово - економічного управління </w:t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/>
        <w:t>(2-посади), (вул. Бульварно-Кудрявська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Нараховування заробітної плати, премії, відпускних, грошової та матеріальної допомоги та інших виплат на підставі табеля обліку використання робочого часу, наказів управління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Внесення наказів в особові картки працівників, щодо нарахування заробітної плати. Контроль за їх виконанням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кладання меморіального ордеру №5 по нарахуванню заробітної плати; надання довідок про нараховану заробітну плату за вимогою працівників управління, підготовка наказів по преміюванню працівник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кладання статистичної звітності по заробітній платі по управлінню та іншої звітності по заробітній платі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Розрахунок допомоги по листах тимчасової непрацездатності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Підготовк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інформації для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платіжних доручень по розрахунках по заробітній платі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оперативних даних на вимогу Пенсійного фонду України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рганізація роботи з веденння діловодства у відділі через систему “Електронний документообіг» (ІКІС ПФУ)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Взаємодія з суміжними управліннями,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Участь у семінарах, інших навчальних заходах з працівниками відділу та структурними підрозділами управління. Постійне вдосконалення  організації  своєї   роботи,  підвищення  професійної  кваліфікації</w:t>
            </w:r>
            <w:r>
              <w:rPr>
                <w:rFonts w:eastAsia="Calibri" w:cs="Times New Roman"/>
                <w:kern w:val="0"/>
                <w:szCs w:val="28"/>
                <w:lang w:val="uk-UA" w:bidi="ar-SA"/>
              </w:rPr>
              <w:t xml:space="preserve"> та поширення прогресивної форми і методів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1855 грн. згідно із класифікацією посад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24 жовтня до 15:00  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color w:val="000000"/>
                <w:spacing w:val="-6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2e79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d270a203" w:customStyle="1">
    <w:name w:val="csd270a203"/>
    <w:basedOn w:val="Normal"/>
    <w:qFormat/>
    <w:rsid w:val="002e791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2e791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408F36-82BD-474C-80B1-9F04CEBE4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4</Pages>
  <Words>677</Words>
  <Characters>4545</Characters>
  <CharactersWithSpaces>5212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K.Klipova</cp:lastModifiedBy>
  <cp:lastPrinted>2020-07-03T08:18:00Z</cp:lastPrinted>
  <dcterms:modified xsi:type="dcterms:W3CDTF">2024-10-18T11:39:00Z</dcterms:modified>
  <cp:revision>20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