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6 посад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пр -т. Володимира Івасюка, 57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3a06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e3a0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e3a0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e3a0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4e3a06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4e3a0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4e3a0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4e3a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5AAF5-A90F-4D49-84B9-186FD2D1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2785</Words>
  <Characters>1588</Characters>
  <CharactersWithSpaces>4365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9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