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5 посад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cc2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0c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0cc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0c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0cc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0cc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0c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0c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5A1AA-A6B5-4626-AD99-15600425A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875</Words>
  <Characters>2210</Characters>
  <CharactersWithSpaces>607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1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