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4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Гната Юри, 14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d"/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5922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25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0bbc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b0bb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cb0bb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cb0bb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cb0bbc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cb0bbc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cb0bb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cb0bb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BD15E-A7B7-41D8-831D-6145131BB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4</Pages>
  <Words>3061</Words>
  <Characters>1745</Characters>
  <CharactersWithSpaces>4797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K.Klipova</cp:lastModifiedBy>
  <cp:lastPrinted>2021-03-22T13:07:00Z</cp:lastPrinted>
  <dcterms:modified xsi:type="dcterms:W3CDTF">2024-10-18T11:42:00Z</dcterms:modified>
  <cp:revision>14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