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8"/>
        </w:rPr>
        <w:t xml:space="preserve">на зайняття посади державної служби категорії «В» головного спеціаліста відділу  оцифрування  документів та обробки даних № 2 управління пенсійного забезпечення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</w:t>
      </w:r>
      <w:r>
        <w:rPr>
          <w:bCs/>
          <w:szCs w:val="24"/>
        </w:rPr>
        <w:t xml:space="preserve"> </w:t>
      </w:r>
      <w:r>
        <w:rPr/>
        <w:t>(2 – посада), (вул. Вербицького, 9 -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1"/>
        <w:gridCol w:w="2920"/>
        <w:gridCol w:w="20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 xml:space="preserve">1. </w:t>
            </w:r>
            <w:r>
              <w:rPr>
                <w:color w:val="000000"/>
                <w:szCs w:val="28"/>
              </w:rPr>
              <w:t>Забезпечення своєчасної обробки сканованого зображення документ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2.</w:t>
            </w:r>
            <w:r>
              <w:rPr>
                <w:szCs w:val="28"/>
              </w:rPr>
              <w:t xml:space="preserve"> Здійснення атрибутування документ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>3. Забезпечення послідовність відображення атрибутованих документ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Здійснення оцифровування відомостей про трудову діяльність особи (оцифрування періодів трудової діяльності, у разі необхідності, здійснюється з відображенням її особливостей (спецстаж, пільговий стаж тощо)), на підставі сканованих копій документів (крім трудової книжки) шляхом доповнення персональної облікової картки застрахованої особи в реєстрі застрахованих осіб Державного реєстру загальнообов’язкового державного соціального страхування інформацією, наявною в сканованих копіях документів, які підтверджують трудову діяльність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5. Здійснення звірки даних оцифрованої трудової книжки (після 01.01.2004) з даними реєстру застрахованих осіб Державного реєстру загальнообов’язкового державного соціального страхування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посадовий оклад -10309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8 жовт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- Закону України «Про загальнообов'язкове державне </w:t>
            </w:r>
            <w:r>
              <w:rPr>
                <w:szCs w:val="28"/>
                <w:lang w:val="ru-RU"/>
              </w:rPr>
              <w:t>пенсійне страхування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Закону Україн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pacing w:lineRule="auto" w:line="240"/>
              <w:ind w:firstLine="4"/>
              <w:rPr/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67a37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267a3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267a37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267a3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267a37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267a37"/>
    <w:pPr/>
    <w:rPr/>
  </w:style>
  <w:style w:type="paragraph" w:styleId="HeaderandFooter" w:customStyle="1">
    <w:name w:val="Header and Footer"/>
    <w:basedOn w:val="Normal"/>
    <w:qFormat/>
    <w:rsid w:val="00267a37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267a37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267a3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6ABF5A-DC21-424B-854F-99399224F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3</Pages>
  <Words>3035</Words>
  <Characters>1730</Characters>
  <CharactersWithSpaces>4756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2:00Z</dcterms:modified>
  <cp:revision>7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