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3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вул. Вербицького, 9 -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осадовий оклад -10309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6bd2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46bd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46b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646b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646b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46bd2"/>
    <w:pPr/>
    <w:rPr/>
  </w:style>
  <w:style w:type="paragraph" w:styleId="HeaderandFooter" w:customStyle="1">
    <w:name w:val="Header and Footer"/>
    <w:basedOn w:val="Normal"/>
    <w:qFormat/>
    <w:rsid w:val="00646bd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46bd2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646bd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1FDD4-E3FF-4AD5-A276-7226A1BFC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3</Pages>
  <Words>3035</Words>
  <Characters>1730</Characters>
  <CharactersWithSpaces>475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2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