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ого спеціаліста 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– (2 посади), (</w:t>
      </w:r>
      <w:r>
        <w:rPr>
          <w:bCs/>
          <w:szCs w:val="24"/>
        </w:rPr>
        <w:t>пр-т Берестейський , 50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szCs w:val="28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szCs w:val="28"/>
                <w:lang w:val="ru-RU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szCs w:val="28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color w:val="000000"/>
                <w:szCs w:val="28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54c0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 w:customStyle="1">
    <w:name w:val="Internet Link1"/>
    <w:qFormat/>
    <w:rsid w:val="007454c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454c0"/>
    <w:pPr/>
    <w:rPr>
      <w:rFonts w:cs="Lucida Sans"/>
    </w:rPr>
  </w:style>
  <w:style w:type="paragraph" w:styleId="Caption" w:customStyle="1">
    <w:name w:val="Caption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454c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454c0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Верхній і нижній колонтитули"/>
    <w:basedOn w:val="Normal"/>
    <w:qFormat/>
    <w:rsid w:val="007454c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454c0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7454c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80D1B-2ACC-42CB-8749-266952E15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3</Pages>
  <Words>2922</Words>
  <Characters>1667</Characters>
  <CharactersWithSpaces>458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2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