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74127-E228-49E7-93D6-F052197A8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3236</Words>
  <Characters>1846</Characters>
  <CharactersWithSpaces>507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3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