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- </w:t>
      </w:r>
      <w:r>
        <w:rPr>
          <w:color w:val="000000"/>
          <w:szCs w:val="28"/>
        </w:rPr>
        <w:t>головного спеціаліста відділу представництва інтересів в судах та інших органах № 3 юридичного управління (5 посад), (вул. Волоська 36/38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lang w:eastAsia="uk-UA"/>
              </w:rPr>
              <w:t>Здійснення представництва  інтересів Головного управління Пенсійного фонду України  в м. Києві в суді, підготовка та подання  до суду відзивів, пояснень, заяв, клопотань,</w:t>
            </w:r>
            <w:r>
              <w:rPr>
                <w:color w:val="000000"/>
                <w:sz w:val="26"/>
                <w:lang w:eastAsia="uk-UA"/>
              </w:rPr>
              <w:t> </w:t>
            </w:r>
            <w:r>
              <w:rPr>
                <w:color w:val="000000"/>
                <w:lang w:eastAsia="uk-UA"/>
              </w:rPr>
              <w:t>апеляційних та касаційних скарг, звітів про виконання судових рішень у справах </w:t>
            </w:r>
            <w:r>
              <w:rPr>
                <w:color w:val="000000"/>
                <w:sz w:val="26"/>
                <w:lang w:eastAsia="uk-UA"/>
              </w:rPr>
              <w:t>з </w:t>
            </w:r>
            <w:r>
              <w:rPr>
                <w:color w:val="000000"/>
                <w:lang w:eastAsia="uk-UA"/>
              </w:rPr>
              <w:t>питань  призначення та перерахунку пенсій військовослужбовцям та іншим категоріям осіб звільнених з військової служби під час розгляду спорів в порядку, встановленому процесуальним законодавство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едення журналів обліку судових справ за участю Головного управління Пенсійного фонду України в м. Києві,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моніторингу стану розгляду в судах справ за участю Головного управління Пенсійного фонду України в м. Києві в судах різних інстанцій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заємодія 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межах своєї компетенції підготовка проектів відповідей на листи, звернення, скарги, інші документи, розгляд яких доручено юридичному управлінню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дійснення внесення даних до підсистеми  «Правова робота» ІКІС ПФУ   у розділ «Судові справи» у справах про пенсійне забезпечення осіб звільнених з військової служби та деяких інших осіб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Звітування про результати своєї роботи перед керівництвом Головного управління Пенсійного фонду України в м. Києві, начальником (заступником начальника)  юридичного управління, начальником відділу та заступником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иконання оперативних доручень та інших завдань начальника (заступника начальника)  юридичного управління, начальника та заступника начальника відді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uto" w:line="240"/>
              <w:ind w:left="65"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lang w:eastAsia="uk-UA"/>
              </w:rPr>
              <w:t>В порядку, визначеному начальником (заступником начальника)  юридичного управління, начальником відділу та заступником начальника відділу заміщення інших працівників відділу у разі їх відсутності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садовий оклад – </w:t>
            </w:r>
            <w:r>
              <w:rPr>
                <w:color w:val="000000"/>
                <w:szCs w:val="28"/>
              </w:rPr>
              <w:t>13633</w:t>
            </w:r>
            <w:r>
              <w:rPr>
                <w:bCs/>
                <w:szCs w:val="28"/>
              </w:rPr>
              <w:t xml:space="preserve">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ища освіта за освітнім ступенем не нижче бакалавра, молодшого бакалавра у галузі знань «Право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272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Обґрунтування власної позиції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здатність правильно розставляти акценти та аргументувати позиці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правильно формулювати те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1" w:leader="none"/>
              </w:tabs>
              <w:spacing w:lineRule="auto" w:line="240"/>
              <w:ind w:left="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икористовувати прийоми, методи порівняння і узагальнення, доведення аргументів прикладам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9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нституції України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державну службу»;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</w:t>
            </w:r>
            <w:r>
              <w:rPr>
                <w:rStyle w:val="Cs23fb0664"/>
                <w:color w:val="000000"/>
                <w:sz w:val="28"/>
                <w:szCs w:val="28"/>
              </w:rPr>
              <w:t> </w:t>
            </w:r>
            <w:r>
              <w:rPr>
                <w:rStyle w:val="Csd2c743de"/>
                <w:color w:val="000000"/>
                <w:sz w:val="28"/>
                <w:szCs w:val="28"/>
              </w:rPr>
              <w:t>Закон України “Про доступ до публічної інформації”</w:t>
            </w:r>
          </w:p>
          <w:p>
            <w:pPr>
              <w:pStyle w:val="Cs66e64e55"/>
              <w:widowControl w:val="fals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 України “Про захист персональних даних”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Знання: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Кодекс адміністративного судочинства України;</w:t>
            </w:r>
          </w:p>
          <w:p>
            <w:pPr>
              <w:pStyle w:val="Csd270a203"/>
              <w:widowControl w:val="false"/>
              <w:spacing w:beforeAutospacing="0" w:before="0" w:afterAutospacing="0" w:after="0"/>
              <w:jc w:val="both"/>
              <w:rPr>
                <w:sz w:val="28"/>
                <w:szCs w:val="28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- Закону України «Про виконавче провадже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rStyle w:val="Csd2c743de"/>
                <w:color w:val="000000"/>
                <w:szCs w:val="28"/>
              </w:rPr>
              <w:t>- Закону України «Про загальнообов’язкове державне пенсійне страхування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ea059c"/>
    <w:rPr/>
  </w:style>
  <w:style w:type="character" w:styleId="Csc4fa4e65" w:customStyle="1">
    <w:name w:val="csc4fa4e65"/>
    <w:basedOn w:val="DefaultParagraphFont"/>
    <w:qFormat/>
    <w:rsid w:val="009a1aff"/>
    <w:rPr/>
  </w:style>
  <w:style w:type="character" w:styleId="Cs23fb0664" w:customStyle="1">
    <w:name w:val="cs23fb0664"/>
    <w:basedOn w:val="DefaultParagraphFont"/>
    <w:qFormat/>
    <w:rsid w:val="009a1af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c2f41"/>
    <w:pPr/>
    <w:rPr>
      <w:rFonts w:cs="Lucida Sans"/>
    </w:rPr>
  </w:style>
  <w:style w:type="paragraph" w:styleId="Caption" w:customStyle="1">
    <w:name w:val="Caption"/>
    <w:basedOn w:val="Normal"/>
    <w:qFormat/>
    <w:rsid w:val="00dc2f4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c2f4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c2f41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c2f41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66e64e55" w:customStyle="1">
    <w:name w:val="cs66e64e55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203" w:customStyle="1">
    <w:name w:val="csd270a203"/>
    <w:basedOn w:val="Normal"/>
    <w:qFormat/>
    <w:rsid w:val="009a1aff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dc2f4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73E85C-3ACA-4124-8F16-3D419B694B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4</Pages>
  <Words>3743</Words>
  <Characters>2134</Characters>
  <CharactersWithSpaces>5866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44:00Z</dcterms:modified>
  <cp:revision>6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