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D19B2-E40A-4DCD-A26D-6AEFD11DD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3</Pages>
  <Words>3058</Words>
  <Characters>1744</Characters>
  <CharactersWithSpaces>479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5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