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1 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- 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6389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8638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8638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98638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986389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98638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98638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98638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D7A20-C095-403F-B463-8D368581F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3422</Words>
  <Characters>1951</Characters>
  <CharactersWithSpaces>536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6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