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rFonts w:eastAsia="Calibri" w:eastAsiaTheme="minorHAnsi"/>
          <w:szCs w:val="28"/>
          <w:lang w:eastAsia="uk-UA"/>
        </w:rPr>
      </w:pPr>
      <w:r>
        <w:rPr>
          <w:bCs/>
          <w:szCs w:val="28"/>
        </w:rPr>
        <w:t xml:space="preserve">на зайняття посади державної служби «В» - головний спеціаліст відділу </w:t>
      </w:r>
      <w:r>
        <w:rPr/>
        <w:t xml:space="preserve">формування електронних трудових книжок № 2 </w:t>
      </w:r>
      <w:r>
        <w:rPr>
          <w:rFonts w:eastAsia="Calibri" w:eastAsiaTheme="minorHAnsi"/>
          <w:szCs w:val="28"/>
          <w:lang w:eastAsia="uk-UA"/>
        </w:rPr>
        <w:t>управління інформаційних систем та електронних реєстрів (1 – посада)</w:t>
      </w:r>
    </w:p>
    <w:p>
      <w:pPr>
        <w:pStyle w:val="Normal"/>
        <w:ind w:hanging="0"/>
        <w:jc w:val="center"/>
        <w:rPr>
          <w:bCs/>
          <w:szCs w:val="28"/>
        </w:rPr>
      </w:pPr>
      <w:r>
        <w:rPr/>
        <w:t>(провулок Артелерійський, 7-9)</w:t>
      </w:r>
    </w:p>
    <w:p>
      <w:pPr>
        <w:pStyle w:val="Normal"/>
        <w:ind w:hanging="0"/>
        <w:jc w:val="center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sz w:val="28"/>
                <w:szCs w:val="28"/>
                <w:lang w:val="uk-UA"/>
              </w:rPr>
              <w:t>Внесення даних трудової діяльності застрахованих осіб на підставі отриманих через веб-портал електронних послуг Пенсійного фонду України та сервісних центрів  Пенсійного фонду України сканованих копій трудових книжок в персональній обліковій картці застрахованої особи в реєстрі застрахованих осіб Державного реєстру загальнообов’язкового державного соціального страхування в Головному управлінні Пенсійного фонду України в м. Києві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консультацій та роз’яснень з питань формування та ведення трудової діяльності застрахованих осіб в реєстрі застрахованих Державного реєстру загальнообов’язкового державного соціального страхування осіб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за результатами оцифрування,  відповідності  інформації про періоди роботи з  даними системи персоніфікованого обліку, виявлення  випадків відсутності в трудовій книжці необхідних записів, або неправильних чи неточних записів про періоди роботи.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еревірки внесених даних трудової діяльності застрахованих осіб до персональної облікової картки застрахованої особи в реєстрі застрахованих осіб</w:t>
            </w:r>
          </w:p>
          <w:p>
            <w:pPr>
              <w:pStyle w:val="NormalWeb"/>
              <w:widowControl w:val="false"/>
              <w:numPr>
                <w:ilvl w:val="0"/>
                <w:numId w:val="2"/>
              </w:numPr>
              <w:spacing w:before="0" w:after="280"/>
              <w:ind w:left="65" w:hanging="11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ійснення підготовки інформації, у межах компетенції відділу, для розгляду звернень, заяв та скарг підприємств, установ і громадян; з’ясування та усування причин, що призводять до подання скарг.</w:t>
            </w:r>
          </w:p>
          <w:p>
            <w:pPr>
              <w:pStyle w:val="Normal"/>
              <w:widowControl w:val="false"/>
              <w:spacing w:lineRule="auto" w:line="240"/>
              <w:ind w:left="65" w:hanging="11"/>
              <w:rPr/>
            </w:pPr>
            <w:r>
              <w:rPr>
                <w:szCs w:val="28"/>
              </w:rPr>
              <w:t>Дотримання законодавства щодо формування, накопичення та обробки даних реєстру застрахованих осіб Державного реєстру загальнообов’язкового державного соціального страхування; про інформацію, захист персональних даних, інформації з обмеженим доступом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5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 xml:space="preserve">вища освіта за освітнім ступенем не нижче </w:t>
            </w:r>
            <w:r>
              <w:rPr>
                <w:szCs w:val="28"/>
                <w:lang w:val="ru-RU"/>
              </w:rPr>
              <w:t>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46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  <w:tab w:val="left" w:pos="361" w:leader="none"/>
              </w:tabs>
              <w:spacing w:lineRule="auto" w:line="240"/>
              <w:ind w:left="2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ієнтація на командний результа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титуції Україн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у України «Про запобігання коруп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доступ до публічної інформації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акон України «Про захист персональних даних».</w:t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інформацію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он України “Про захист інформації в інформаційно-телекомунікаційних системах”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90" w:leader="none"/>
              </w:tabs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кон України </w:t>
            </w:r>
            <w:hyperlink r:id="rId3">
              <w:r>
                <w:rPr>
                  <w:color w:val="000000"/>
                  <w:szCs w:val="28"/>
                </w:rPr>
                <w:t>«Про захист інформації в автоматизованих системах</w:t>
              </w:r>
            </w:hyperlink>
            <w:r>
              <w:rPr>
                <w:color w:val="000000"/>
                <w:szCs w:val="28"/>
              </w:rPr>
              <w:t>»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9" w:leader="none"/>
              </w:tabs>
              <w:ind w:left="33" w:hanging="0"/>
              <w:rPr>
                <w:szCs w:val="28"/>
              </w:rPr>
            </w:pPr>
            <w:r>
              <w:rPr>
                <w:szCs w:val="28"/>
              </w:rPr>
              <w:t>інші нормативні-правові акти України, що стосуються Державного реєстру загальнообов’язкового державного соціального страхування (ведення, наповнення, достовірності, захисту інформації).</w:t>
            </w:r>
          </w:p>
        </w:tc>
      </w:tr>
    </w:tbl>
    <w:p>
      <w:pPr>
        <w:pStyle w:val="Style15"/>
        <w:ind w:hanging="0"/>
        <w:rPr>
          <w:bCs/>
          <w:szCs w:val="28"/>
        </w:rPr>
      </w:pPr>
      <w:r>
        <w:rPr/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2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662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2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22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>
        <w:sz w:val="28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056d7"/>
    <w:rPr>
      <w:color w:val="000080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557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c056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c056d7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Caption1">
    <w:name w:val="caption"/>
    <w:basedOn w:val="Normal"/>
    <w:qFormat/>
    <w:rsid w:val="00c056d7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 w:customStyle="1">
    <w:name w:val="Покажчик"/>
    <w:basedOn w:val="Normal"/>
    <w:qFormat/>
    <w:rsid w:val="00c056d7"/>
    <w:pPr>
      <w:suppressLineNumbers/>
    </w:pPr>
    <w:rPr>
      <w:rFonts w:cs="Lucida Sans"/>
    </w:rPr>
  </w:style>
  <w:style w:type="paragraph" w:styleId="HeaderandFooter" w:customStyle="1">
    <w:name w:val="Header and Footer"/>
    <w:basedOn w:val="Normal"/>
    <w:qFormat/>
    <w:rsid w:val="00c056d7"/>
    <w:pPr/>
    <w:rPr/>
  </w:style>
  <w:style w:type="paragraph" w:styleId="Footer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6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8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19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 w:customStyle="1">
    <w:name w:val="Вид документа"/>
    <w:basedOn w:val="Style19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1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2" w:customStyle="1">
    <w:name w:val="Назва документа"/>
    <w:basedOn w:val="Normal"/>
    <w:next w:val="Style15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7c5251be" w:customStyle="1">
    <w:name w:val="cs7c5251be"/>
    <w:basedOn w:val="Normal"/>
    <w:qFormat/>
    <w:rsid w:val="00557158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3" w:customStyle="1">
    <w:name w:val="Вміст рамки"/>
    <w:basedOn w:val="Normal"/>
    <w:qFormat/>
    <w:rsid w:val="00c056d7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24" w:customStyle="1">
    <w:name w:val="Без маркерів"/>
    <w:uiPriority w:val="99"/>
    <w:semiHidden/>
    <w:unhideWhenUsed/>
    <w:qFormat/>
    <w:rsid w:val="00c056d7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b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yperlink" Target="nau://ukr/80/94-&#1042;&#1056;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FFDCF3-DE7D-42FA-9BA2-90E774C37A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  <Pages>4</Pages>
  <Words>3420</Words>
  <Characters>1950</Characters>
  <CharactersWithSpaces>5360</CharactersWithSpaces>
  <Paragraphs>10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6:00Z</dcterms:modified>
  <cp:revision>6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